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en-US"/>
        </w:rPr>
        <w:t>22</w:t>
      </w:r>
      <w:r>
        <w:rPr>
          <w:b w:val="false"/>
          <w:sz w:val="24"/>
          <w:szCs w:val="24"/>
        </w:rPr>
        <w:t xml:space="preserve"> декабря 2016 года                                                                                   </w:t>
      </w:r>
      <w:r>
        <w:rPr>
          <w:b w:val="false"/>
          <w:sz w:val="24"/>
          <w:szCs w:val="24"/>
          <w:lang w:val="en-US"/>
        </w:rPr>
        <w:t xml:space="preserve">             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1333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26 декабря 2008 года № 294-ФЗ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п о с т а н о в л я ю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. Внести в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       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разделе </w:t>
      </w:r>
      <w:r>
        <w:rPr>
          <w:lang w:val="en-US"/>
        </w:rPr>
        <w:t>III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а) подпункты 1-2 подпункта 3.5.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1)</w:t>
      </w:r>
      <w:r>
        <w:rPr>
          <w:rFonts w:eastAsia="Calibri"/>
          <w:szCs w:val="24"/>
        </w:rPr>
        <w:t xml:space="preserve"> акта проверки соблюдения гражданами обязательных требований, установленных в отношении муниципального жилищного фонда, по форме, согласно приложению 3 к настоящему Административному регламенту;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2) акта обследования муниципального жилищного фонда по форме, согласно приложению 4 к настоящему Административному регламенту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б) подпункты 1-2 подпункта 3.6.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rFonts w:eastAsia="Calibri"/>
          <w:szCs w:val="24"/>
        </w:rPr>
        <w:t>1) акт проверки соблюдения юридическими лицами и индивидуальными предпринимателями обязательных требований или требований, установленных муниципальными правовыми актами, по форме, согласно приложению 2 к настоящему Административному регламент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>2) акт обследования муниципального жилищного фонда по форме, согласно приложению 4 к настоящему Административному регламенту</w:t>
      </w:r>
      <w:r>
        <w:rPr/>
        <w:t>.»;</w:t>
      </w:r>
    </w:p>
    <w:p>
      <w:pPr>
        <w:pStyle w:val="ConsPlusNormal"/>
        <w:ind w:firstLine="540"/>
        <w:jc w:val="both"/>
        <w:rPr/>
      </w:pPr>
      <w:r>
        <w:rPr/>
        <w:t>в) абзац пятый подпункта 3.6.3 изложить в следующей редакции: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/>
        <w:t>«</w:t>
      </w:r>
      <w:r>
        <w:rPr>
          <w:rFonts w:eastAsia="Calibri"/>
          <w:szCs w:val="24"/>
        </w:rPr>
        <w:t>К акту проверки прилагаются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по форме, согласно приложению 5 к настоящему постановлению и иные связанные с результатами проверки документы или их копии.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>2) дополнить приложением 2 «Акт проверки соблюдения юридическими лицами и индивидуальными предпринимателями обязательных требований или требований, установленных муниципальными правовыми актами» согласно приложению 1 к настоящему постановлению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4"/>
        </w:rPr>
        <w:t>3) дополнить приложением 3 «Акт проверки соблюдения гражданами обязательных требований, установленных в отношении муниципального жилищного фонда» согласно    приложению 2 к настоящему постановлению;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4) дополнить приложением 4 «Акт обследования муниципального жилищного фонда» согласно приложению 3 к настоящему постановлению;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  <w:t>5) дополнить приложением 5 «Предписание об устранении выявленных нарушений» согласно приложению 4 к настоящему постановлению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2 декабря 2016 года № 1333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 осуществления муниципального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жилищного контроля на территории городского и сельских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селений в границах Белоярского района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Герб Белоярского район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</w:rPr>
        <w:t>БЕЛОЯРСКИЙ РАЙОН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ХАНТЫ-МАНСИЙСКИЙ АВТОНОМНЫЙ ОКРУГ - ЮГР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УПРАВЛЕНИЕ ЖИЛИЩНО-КОММУНАЛЬ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>АДМИНИСТРАЦИИ БЕЛОЯР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628162, г. Белоярский, ул. Центральная, 9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alibri" w:cs="Courier New" w:ascii="Courier New" w:hAnsi="Courier New"/>
          <w:sz w:val="20"/>
        </w:rPr>
        <w:t>телефон: (34670) 2-38-04, e-mail: orlovaa@admbel.ru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                          ___ ____________ 20_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(место составления акта)                           (дата составления акта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</w:rPr>
        <w:t>(время составления ак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АКТ ПРОВЕРКИ N 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eastAsia="Calibri" w:cs="Courier New" w:ascii="Courier New" w:hAnsi="Courier New"/>
          <w:sz w:val="20"/>
        </w:rPr>
        <w:t>соблюдения юридическими лицами и индивидуальным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eastAsia="Calibri" w:cs="Courier New" w:ascii="Courier New" w:hAnsi="Courier New"/>
          <w:sz w:val="20"/>
        </w:rPr>
        <w:t>предпринимателями обязательных требований или требований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alibri" w:cs="Courier New" w:ascii="Courier New" w:hAnsi="Courier New"/>
          <w:sz w:val="20"/>
        </w:rPr>
        <w:t>установленных муниципальными правовыми актам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 ____________ 20___ г. по адресу: 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а основании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(распоряжение администрации Белоярского района с указанием реквизитов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была проведена проверка в отношени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(наименование юридического лица, фамилия, имя, отчество индивиду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</w:rPr>
        <w:t>предпринимател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существляющим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(вид деятельности, адрес муниципального жилого фонд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ериод проведения и продолжительность проверк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 ___ ____________ 20___ г. по ___ ____________ 20___ г. дне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т составлен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alibri" w:cs="Courier New" w:ascii="Courier New" w:hAnsi="Courier New"/>
          <w:sz w:val="20"/>
        </w:rPr>
        <w:t>(уполномоченный орган администрации Белоярского район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  копией  распоряжения  о  проведении проверки ознакомлен (заполняется пр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ведении выездной проверки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alibri" w:cs="Courier New" w:ascii="Courier New" w:hAnsi="Courier New"/>
          <w:sz w:val="20"/>
        </w:rPr>
        <w:t>(фамилия, имя, отчество, подпись, дата, врем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ата  и номер решения прокурора (его заместителя) о согласовании проведения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верки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alibri" w:cs="Courier New" w:ascii="Courier New" w:hAnsi="Courier New"/>
          <w:sz w:val="20"/>
        </w:rPr>
        <w:t>(заполняется в случае проведения внеплановой проверк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Лицо, проводившее проверку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(фамилия, имя, отчество, должность должностного лица, проводивше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</w:rPr>
        <w:t>проверку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фамилии, имена, отчества, должности экспертов и/или наименова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экспертных организаций в случае привлечения к участию к проверке экспертов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экспертных организаций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и проведении проверки присутствовали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(Ф.И.О., должность руководителя, иного должностного лица ил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уполномоченного представителя юридического лица,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представителя индивидуального предпринимателя, присутствовавших пр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</w:rPr>
        <w:t>проведении проверк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 ходе проведения проверк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явлены нарушения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явлены факты невыполнения предписаний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арушений не выявлено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Запись   в   Журнал   учета  проверок  юридического  лица,  индивидуальног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принимателя,  проводимых  органами государственного контроля (надзора)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рганами  муниципального  контроля,  внесена  (заполняется  при  проведени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ездной проверки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   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(подпись проверяющего)         (подпись уполномоченного 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</w:rPr>
        <w:t>юридического лица, индивиду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</w:rPr>
        <w:t>предпринимателя, его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</w:rPr>
        <w:t>представител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Журнал  учета  проверок юридического лица, индивидуального предпринимателя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водимых   органами   государственного   контроля   (надзора),   органам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муниципального  контроля,  отсутствует (заполняется при проведении выездно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верки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   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(подпись проверяющего)         (подпись уполномоченного представи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</w:rPr>
        <w:t>юридического лица, индивиду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</w:rPr>
        <w:t>предпринимателя, его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</w:rPr>
        <w:t>представител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илагаемые документы (при наличии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дпись лица, проводившего проверку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</w:rPr>
        <w:t>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 актом проверки ознакомлен, копию акта со всеми приложениями получил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(Ф.И.О., должность руководителя, иного должностного лица ил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уполномоченного представителя юридического лица,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представителя индивидуального предпринимателя, присутствовавших пр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</w:rPr>
        <w:t>проведении проверк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 ____________ 20___ г.               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метка об отказе ознакомления с актом проверк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</w:rPr>
        <w:t>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(подпись уполномоченного должност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</w:rPr>
        <w:t>лица, проводившего проверку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4"/>
        </w:rPr>
      </w:pPr>
      <w:r>
        <w:rPr>
          <w:rFonts w:eastAsia="Calibri" w:cs="Courier New" w:ascii="Courier New" w:hAnsi="Courier New"/>
          <w:sz w:val="20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2 декабря 2016 года № 13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 осуществления муниципального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жилищного контроля на территории городского и сельских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селений в границах Белоярского района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Герб Белоярского район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</w:rPr>
        <w:t>БЕЛОЯРСКИЙ РАЙОН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ХАНТЫ-МАНСИЙСКИЙ АВТОНОМНЫЙ ОКРУГ - ЮГР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УПРАВЛЕНИЕ ЖИЛИЩНО-КОММУНАЛЬ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>АДМИНИСТРАЦИИ БЕЛОЯР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628162, г. Белоярский, ул. Центральная, 9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alibri" w:cs="Courier New" w:ascii="Courier New" w:hAnsi="Courier New"/>
          <w:sz w:val="20"/>
        </w:rPr>
        <w:t>телефон: (34670) 2-38-04, e-mail: orlovaa@admbel.ru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                          ___ ____________ 20_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(место составления акта)                           (дата составления акт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</w:rPr>
        <w:t>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</w:rPr>
        <w:t>(время составления ак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АКТ ПРОВЕРКИ N __________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облюдения гражданами обязательных требований,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становленных в отношении муниципального жилищного фонд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 ____________ 20___ г. по адресу: 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а основани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(распоряжение администрации Белоярского района с указанием реквизитов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была проведена проверка в отношении: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(фамилия, имя, отчество нанимателя муниципального жилого помещ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являющегося нанимателем муниципального жилого помещения по адресу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eastAsia="Calibri" w:cs="Courier New" w:ascii="Courier New" w:hAnsi="Courier New"/>
          <w:sz w:val="20"/>
        </w:rPr>
        <w:t>(адрес жилого помещ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а основани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(документ, удостоверяющий право пользования жилым помещением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ериод проведения и продолжительность проверк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 ___ ____________ 20___ г. по ___ ____________ 20___ г. дне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т составлен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alibri" w:cs="Courier New" w:ascii="Courier New" w:hAnsi="Courier New"/>
          <w:sz w:val="20"/>
        </w:rPr>
        <w:t>(уполномоченный орган администрации Белоярского район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  копией  распоряжения  о  проведении проверки ознакомлен (заполняется пр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ведении выездной проверки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eastAsia="Calibri" w:cs="Courier New" w:ascii="Courier New" w:hAnsi="Courier New"/>
          <w:sz w:val="20"/>
        </w:rPr>
        <w:t>(фамилия, имя, отчество, подпись, дата, врем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Дата  и номер решения прокурора (его заместителя) о согласовании проведения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верк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eastAsia="Calibri" w:cs="Courier New" w:ascii="Courier New" w:hAnsi="Courier New"/>
          <w:sz w:val="20"/>
        </w:rPr>
        <w:t>(заполняется в случае проведения внеплановой проверк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Лицо, проводившее проверку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(фамилия, имя, отчество, должность должностного лица, проводивше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</w:rPr>
        <w:t>проверку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(фамилии, имена, отчества, должности экспертов и/или наименова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экспертных организаций в случае привлечения к участию к проверке экспертов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экспертных организаций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и проведении проверки присутствовал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(Ф.И.О. нанимателя муниципального жилого помещения,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представителя нанимателя, присутствовавших при проведении проверк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 ходе проведения проверки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явлены нарушения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ыявлены факты невыполнения предписаний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арушений не выявлено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илагаемые документы (при наличии)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дпись лица, проводившего проверку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 актом проверки ознакомлен, копию акта со всеми приложениями получил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Calibri" w:cs="Courier New" w:ascii="Courier New" w:hAnsi="Courier New"/>
          <w:sz w:val="20"/>
        </w:rPr>
        <w:t>(Ф.И.О. нанимателя муниципального жилого помещения,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представителя нанимателя, присутствовавших при проведении проверки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 ____________ 20___ г.               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eastAsia="Calibri"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метка об отказе ознакомления с актом проверки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eastAsia="Calibri" w:cs="Courier New" w:ascii="Courier New" w:hAnsi="Courier New"/>
          <w:sz w:val="20"/>
        </w:rPr>
        <w:t>(подпись уполномоченного должност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</w:rPr>
        <w:t>лица, проводившего проверку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4"/>
        </w:rPr>
      </w:pPr>
      <w:r>
        <w:rPr>
          <w:rFonts w:eastAsia="Calibri" w:cs="Courier New" w:ascii="Courier New" w:hAnsi="Courier New"/>
          <w:sz w:val="20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4"/>
        </w:rPr>
        <w:t>Приложение 3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2 декабря 2016 года № 13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 осуществления муниципального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жилищного контроля на территории городского и сельских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селений в границах Белоярского района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</w:rPr>
        <w:t>АК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обследования муниципального жилищного фонд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N _____________________                       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</w:t>
      </w:r>
      <w:r>
        <w:rPr>
          <w:rFonts w:eastAsia="Calibri" w:cs="Courier New" w:ascii="Courier New" w:hAnsi="Courier New"/>
          <w:sz w:val="20"/>
        </w:rPr>
        <w:t>(да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(месторасположение помещения, в том числе наименования населенного пункта 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улицы, номера дома и квартир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Муниципальный жилищный инспектор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(Ф.И.О. должность должностного лица, проводившего обследован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муниципального жилищного фонд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и участии государственного жилищного инспектора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(Ф.И.О., должность должностного лица, государственного жилищного надзора (в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случае проведения совместного обследования муниципального жилищного фонд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льзователя муниципального жилищного фонда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(Ф.И.О., должность руководителя, иного должностного лица ил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уполномоченного представителя юридического лица, уполномочен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представителя индивидуального предпринимателя, Ф.И.О. нанимател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муниципального жилого помещения, его уполномоченного представител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иглашенных экспертов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оизвели обследование муниципального жилищного фонда и составили настоящий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кт обследования помещения, расположенного по адресу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eastAsia="Calibri" w:cs="Courier New" w:ascii="Courier New" w:hAnsi="Courier New"/>
          <w:sz w:val="20"/>
        </w:rPr>
        <w:t>(адрес муниципального жилищного фонда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Краткое  описание состояния жилого помещения, инженерных систем здания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оборудования и механизмов и прилегающей к зданию территории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Сведения   о  несоответствиях  установленным  требованиям  с  указанием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фактических  значений  показателя или описанием конкретного несоответствия,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есоответствиях установленным требованиям законодательств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Оценка  результатов  проведенного  инструментального  контроля и других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видов контроля и исследований 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Calibri" w:cs="Courier New" w:ascii="Courier New" w:hAnsi="Courier New"/>
          <w:sz w:val="20"/>
        </w:rPr>
        <w:t>(кем проведен контроль (испытание), по каким показателям, как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eastAsia="Calibri" w:cs="Courier New" w:ascii="Courier New" w:hAnsi="Courier New"/>
          <w:sz w:val="20"/>
        </w:rPr>
        <w:t>фактические значения получены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Рекомендации  и  предлагаемые  меры,  которые  необходимо  принять  для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устранения нарушений законодательств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Заключение по результатам обследования помещения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eastAsia="Calibri" w:cs="Courier New" w:ascii="Courier New" w:hAnsi="Courier New"/>
          <w:sz w:val="20"/>
        </w:rPr>
        <w:t>Приложение к акту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Муниципальный жилищный инспекто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____________________________       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(подпись)                  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Государственный жилищный инспектор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____________________________       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(подпись)                  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льзователь муниципального жилищного фонд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____________________________       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(подпись)                  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Экспер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Calibri" w:cs="Courier New" w:ascii="Courier New" w:hAnsi="Courier New"/>
          <w:sz w:val="20"/>
        </w:rPr>
        <w:t>____________________________       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(подпись)                                (Ф.И.О.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4"/>
        </w:rPr>
      </w:pPr>
      <w:r>
        <w:rPr>
          <w:rFonts w:eastAsia="Calibri" w:cs="Courier New" w:ascii="Courier New" w:hAnsi="Courier New"/>
          <w:sz w:val="20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szCs w:val="24"/>
        </w:rPr>
        <w:t>Приложение 4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autoSpaceDE w:val="false"/>
        <w:ind w:firstLine="54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от 22 декабря 2016 года № 13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 осуществления муниципального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жилищного контроля на территории городского и сельских</w:t>
      </w:r>
    </w:p>
    <w:p>
      <w:pPr>
        <w:pStyle w:val="Normal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оселений в границах Белоярского района</w:t>
      </w:r>
    </w:p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eastAsia="Calibri" w:cs="Courier New" w:ascii="Courier New" w:hAnsi="Courier New"/>
          <w:sz w:val="20"/>
        </w:rPr>
        <w:t>Герб Белоярского район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</w:rPr>
        <w:t>БЕЛОЯРСКИЙ РАЙОН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  <w:r>
        <w:rPr>
          <w:rFonts w:eastAsia="Calibri" w:cs="Courier New" w:ascii="Courier New" w:hAnsi="Courier New"/>
          <w:sz w:val="20"/>
        </w:rPr>
        <w:t>ХАНТЫ-МАНСИЙСКИЙ АВТОНОМНЫЙ ОКРУГ - ЮГР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УПРАВЛЕНИЕ ЖИЛИЩНО-КОММУНАЛЬНОГО ХОЗЯЙСТВ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eastAsia="Calibri" w:cs="Courier New" w:ascii="Courier New" w:hAnsi="Courier New"/>
          <w:sz w:val="20"/>
        </w:rPr>
        <w:t>АДМИНИСТРАЦИИ БЕЛОЯРСКОГО РАЙОН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eastAsia="Calibri" w:cs="Courier New" w:ascii="Courier New" w:hAnsi="Courier New"/>
          <w:sz w:val="20"/>
        </w:rPr>
        <w:t>628162, г. Белоярский, ул. Центральная, 9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eastAsia="Calibri" w:cs="Courier New" w:ascii="Courier New" w:hAnsi="Courier New"/>
          <w:sz w:val="20"/>
        </w:rPr>
        <w:t>телефон: (34670) 2-38-04, e-mail: orlovaa@admbel.ru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</w:rPr>
        <w:t>ПРЕДПИСАН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eastAsia="Calibri" w:cs="Courier New" w:ascii="Courier New" w:hAnsi="Courier New"/>
          <w:sz w:val="20"/>
        </w:rPr>
        <w:t>ОБ УСТРАНЕНИИ ВЫЯВЛЕННЫХ НАРУШЕНИЙ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</w:t>
      </w:r>
      <w:r>
        <w:rPr>
          <w:rFonts w:eastAsia="Calibri" w:cs="Courier New" w:ascii="Courier New" w:hAnsi="Courier New"/>
          <w:sz w:val="20"/>
        </w:rPr>
        <w:t>N 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 ________________ 20___ г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На основании Акта проверки: N _____ от 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Я, 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eastAsia="Calibri" w:cs="Courier New" w:ascii="Courier New" w:hAnsi="Courier New"/>
          <w:sz w:val="20"/>
        </w:rPr>
        <w:t>(фамилия, имя, отчество, должность должностного лица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ПИСЫВАЮ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alibri" w:cs="Courier New" w:ascii="Courier New" w:hAnsi="Courier New"/>
          <w:sz w:val="20"/>
        </w:rPr>
        <w:t>(наименование юридического лица, фамилия, имя, отчество индивиду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eastAsia="Calibri" w:cs="Courier New" w:ascii="Courier New" w:hAnsi="Courier New"/>
          <w:sz w:val="20"/>
        </w:rPr>
        <w:t>предпринимателя, нанимателя муниципального жилого помещени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4"/>
        </w:rPr>
      </w:pPr>
      <w:r>
        <w:rPr>
          <w:rFonts w:eastAsia="Calibri" w:cs="Courier New" w:ascii="Courier New" w:hAnsi="Courier New"/>
          <w:sz w:val="20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2154"/>
        <w:gridCol w:w="379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держание предпис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исполн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ания для вынесения предпис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Юридическое лицо, индивидуальный предприниматель, наниматель муниципальног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жилого  помещения  обязан  проинформировать  об  исполнении соответствующих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унктов  настоящего  предписания управления жилищно-коммунального хозяйства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администрации   Белоярского   района,   должностное  лицо  которого  выдало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писание, в течение 7 дней с даты истечения срока их исполнения.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одпись лица, выдавшего предписание:    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eastAsia="Calibri"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Предписание получено: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Calibri" w:cs="Courier New" w:ascii="Courier New" w:hAnsi="Courier New"/>
          <w:sz w:val="20"/>
        </w:rPr>
        <w:t>(фамилия, имя, отчество, должность уполномоченного представителя)</w:t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</w:rPr>
      </w:pPr>
      <w:r>
        <w:rPr>
          <w:rFonts w:eastAsia="Calibri" w:cs="Courier New" w:ascii="Courier New" w:hAnsi="Courier New"/>
          <w:sz w:val="20"/>
        </w:rPr>
        <w:t>_____ ____________________ 20___ г.      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</w:t>
      </w:r>
      <w:r>
        <w:rPr>
          <w:rFonts w:eastAsia="Calibri" w:cs="Courier New" w:ascii="Courier New" w:hAnsi="Courier New"/>
          <w:sz w:val="20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4:00Z</dcterms:created>
  <dc:creator>Новоселов Сергей Семёнович</dc:creator>
  <dc:description/>
  <dc:language>en-US</dc:language>
  <cp:lastModifiedBy>Vika</cp:lastModifiedBy>
  <cp:lastPrinted>2016-12-15T12:18:00Z</cp:lastPrinted>
  <dcterms:modified xsi:type="dcterms:W3CDTF">2016-12-22T05:24:00Z</dcterms:modified>
  <cp:revision>2</cp:revision>
  <dc:subject/>
  <dc:title/>
</cp:coreProperties>
</file>